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1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I RISCHI DI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’ambiente in cui si svolgeranno i lavori oggetto dell’appalto vi è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X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NZA o POTENZIALE PRESENZA di personale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NZA di personale interno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  <w:t>Nell’ambiente in cui si svolgeranno i lavori oggetto dell’appalto si attivano una o più delle seguenti situazioni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vori in appalto 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d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di potenziale rischio interferenzial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arrare la voce/voci che interessa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NTERVENTI IN AREE CON ATTIVITÀ IN CORS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LAVORI IN APPALTO IN AREE CON ATTIVITÀ IN CORS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DIFICA CONDIZIONI D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ERCIZI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IMPIANTI FORNITURA UTENZE (GAS, ACQUA, ELETTRICO, TELEFONO, RETE DATI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SISTEMI DI SICUREZZA (AD ES. ALIMENTAZIONE RETE IDRANTI, IMPIANTO RILEVAZIONE GAS/FUMO, IMPIANTO ALLARME, ILLUMINAZIONE DI EMERGENZA, SISTEMI DI ASPIRAZIONE,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CHIUSURA TEMPORANEA DI AREE O ZONE DELL’EDIFICIO O VIE DI TRANSITO, PERCORSI PEDONALI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IMOZIONE DI SEGNALETICA DI SICUREZZA/EMERGENZA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ASSEGNAZIONE TEMPORANEA SPAZI PER DEPOSITO MATERIALE (BAGNI, MAGAZZINI…) O ALTRE ATTIVITÀ APPALTATOR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MODIFICA CONDIZIONI DI  CONTESTO OPERATIVO (FIAMME, POLVERI, VAPORI, SCAVI SCIVOLOSITÀ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FIAMME LIBERE E/O ALTRE FONTI DI INNESCO (ES SALDATURA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POLVE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VAPORI E/O ATMOSFERE INSALUB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FORMAZIONE DI AREE PARTICOLARMENTE SCIVOLOSE PERMANENTI PER PERIODI PROLUNGATI (AD ES. PULIZIA PAVIMENTI, CERATURA…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EALIZZAZIONE DI SCAV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NSITO DI MEZZI IN PARCHEGGI / VIABILITÀ PEDONALE INTERN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NSITO AUTOMEZZI/MEZZI MECCANICI O MACCHINE OPERATRICI SU VIABILITÀ/PARCHEGGI O ALTRE ZONE PEDONA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LAVORI O ATTIVITÀ IN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QUOT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ESENZA DI CARICHI SOSPES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SVOLGIMENTO DI OPERAZIONI IN QUOTA CON PERICOLO DI CADUTA MATERIALI / ATTREZZATURE (COMPRESE ATTIVITÀ DI POTATURA PIANTE ALTO FUSTO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INSTALLAZIONE E UTILIZZO DI MEZZI PER SALIRE (AD ES. TRABATTELLI, SCALE, PONTEGGI…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USO DI MACCHIN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OPERATRIC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MACCHINE OPERATRICI MOBILI (MOVIMENTO TERRA, MACCHINE AGRICOLE, MACCHINE PER IL SOLLEVAMENTO E TRASPORTO MATERIALI ETC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ATTREZZATUR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MOBILI O SEMOVEN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RUMORE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VIBRAZIONI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PROIEZIONE DI OGGETTI/MATERIAL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ON PARTI IN MOVIMENT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LASER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CHE PRODUCONO RADIAZIONI IONIZZAN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SPORTO MATERIAL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SPORTO DI MATERIALE INGOMBRANTE O PERICOLOSO (AD ES. ARREDI, BOMBOLE GAS, AGENTI CHIMICI, AGENTI BIOLOGICI, RIFIUTI…) ANCHE CON AUSILI MECCAN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SOSTANZE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RICOLOSE E/O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PRESENZA DI BOMBOLE DI GA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SOSTANZE PERICOLOSE (AGENTI CHIMICI, AGENTI BIOLOGICI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/TRASPORTO DI BOMBOLE DI GA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MIANT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OPERAZIONI DI MANUTENZIONE, RIMOZIONE DELL'AMIANTO O DEI MATERIALI CONTENENTI AMIANTO, SMALTIMENTO E TRATTAMENTO DEI RELATIVI RIFIUTI E/O BONIFICA DELLE AREE INTERESSATE</w:t>
            </w:r>
          </w:p>
        </w:tc>
      </w:tr>
    </w:tbl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 dr. Normann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58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3471307527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alutazione dei rischi da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2.75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3471307527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lutazione dei rischi da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patrizia</dc:creator>
  <dc:description/>
  <cp:keywords/>
  <dc:language>en-US</dc:language>
  <cp:lastModifiedBy>NELLY</cp:lastModifiedBy>
  <cp:lastPrinted>2011-03-30T10:44:00Z</cp:lastPrinted>
  <dcterms:modified xsi:type="dcterms:W3CDTF">2011-10-26T09:49:00Z</dcterms:modified>
  <cp:revision>9</cp:revision>
  <dc:subject/>
  <dc:title/>
</cp:coreProperties>
</file>